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 27 березня 2018 року</w:t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1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</w:rPr>
              <w:t>2006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</w:rPr>
              <w:t>200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70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. вал. 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0001994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. вал. 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000200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. вал. 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00019618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6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7.03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9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3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9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3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9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3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9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3.202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7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</w:t>
            </w:r>
            <w:r>
              <w:rPr>
                <w:sz w:val="16"/>
                <w:szCs w:val="16"/>
                <w:lang w:val="uk-UA"/>
              </w:rPr>
              <w:t>4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</w:t>
            </w:r>
            <w:r>
              <w:rPr>
                <w:sz w:val="16"/>
                <w:szCs w:val="16"/>
                <w:lang w:val="uk-UA"/>
              </w:rPr>
              <w:t>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35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uk-UA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6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2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30.0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10.201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uk-UA"/>
              </w:rPr>
              <w:t>017 37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445 80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 00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 871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7 021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3 890 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500 000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445 80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 571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7 021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2 600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4</w:t>
            </w:r>
            <w:r>
              <w:rPr>
                <w:sz w:val="16"/>
                <w:szCs w:val="16"/>
              </w:rPr>
              <w:t> 453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75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269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 16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161 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19 98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04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01 1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3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3 921 193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191 350 84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9 695 2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 102 006,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9 038 94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06 333 68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 березня 2018 року, до державного бюджету залучено 20 325 089 217,3</w:t>
      </w:r>
      <w:r>
        <w:rPr>
          <w:sz w:val="28"/>
          <w:szCs w:val="28"/>
        </w:rPr>
        <w:t>1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8:00Z</dcterms:created>
  <dc:creator>Користувач Windows</dc:creator>
  <dc:description/>
  <dc:language>en-US</dc:language>
  <cp:lastModifiedBy>Користувач Windows</cp:lastModifiedBy>
  <cp:lastPrinted>2018-03-27T16:44:00Z</cp:lastPrinted>
  <dcterms:modified xsi:type="dcterms:W3CDTF">2018-03-27T14:38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